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__________________                      с. Михайловка                         № 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патриотическ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Hlk32326774"/>
      <w:r>
        <w:rPr>
          <w:b/>
          <w:sz w:val="28"/>
          <w:szCs w:val="28"/>
        </w:rPr>
        <w:t>«#СПАСИБОЗАПОБЕДУ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от 02.10.2019 № 855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о 02 по 15 мая 2020 года районный патриотический конкурс «#СПАСИБОЗАПОБЕДУ» (далее – Конкурс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Конкурса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Конкурса (Приложение № 2)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культуре и молоде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районный патриотический конкурс «#СПАСИБОЗАПОБЕДУ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А. Зубок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патриотического конкурса 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СПАСИБОЗАПОБЕДУ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патриотического конкурса «#СПАСИБОЗАПОБЕДУ» (далее – Конкур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интереса граждан к военной истории Отечества и памятным дат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онное обеспечение патриотического воспитания на муниципальном уровне, создание условий для освещения событий и явлений патриотической направленности для средств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глубление знаний граждан о событиях, ставших основой государственных праздников и памятных дат России и ее регион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условий для развития творческих способностей детей и подростков Михайловского муниципального район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de-DE"/>
          </w:rPr>
          <w:t>kultura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  <w:lang w:val="de-DE"/>
          </w:rPr>
          <w:t>mikhprim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8(42346)24439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ами Конкурса могут быть граждане Российской Федерации всех возрастных категорий, проживающие в городском и сельских поселениях Михайловского муниципального района, согласные с правилами проведения Конкурса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Для участия в Конкурсе необходимо в период </w:t>
      </w:r>
      <w:r>
        <w:rPr>
          <w:b/>
          <w:bCs/>
          <w:sz w:val="28"/>
          <w:szCs w:val="28"/>
        </w:rPr>
        <w:t xml:space="preserve">со </w:t>
      </w:r>
      <w:r>
        <w:rPr>
          <w:b/>
          <w:sz w:val="28"/>
          <w:szCs w:val="28"/>
        </w:rPr>
        <w:t>02 по 09 мая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ключительно </w:t>
      </w:r>
      <w:r>
        <w:rPr>
          <w:bCs/>
          <w:sz w:val="28"/>
          <w:szCs w:val="28"/>
        </w:rPr>
        <w:t xml:space="preserve">опубликовать в социальной сети Инстаграм тематический пост с </w:t>
      </w:r>
      <w:r>
        <w:rPr>
          <w:b/>
          <w:sz w:val="28"/>
          <w:szCs w:val="28"/>
        </w:rPr>
        <w:t>обязательными хэштег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#СПАСИБОЗАПОБЕД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#</w:t>
      </w:r>
      <w:r>
        <w:rPr>
          <w:b/>
          <w:bCs/>
          <w:sz w:val="28"/>
          <w:szCs w:val="28"/>
          <w:lang w:val="en-US"/>
        </w:rPr>
        <w:t>mikhaylovka</w:t>
      </w:r>
      <w:r>
        <w:rPr>
          <w:b/>
          <w:bCs/>
          <w:sz w:val="28"/>
          <w:szCs w:val="28"/>
        </w:rPr>
        <w:t>12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аждый пост должен соответствовать одной из заданных те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ерои Великой Отечественной войны 1941-1945 г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руженики тыла, внёсшие вклад в Победу в Великой Отечественной войне 1941-1945 г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ерои партизанского движения в годы Великой Отечественной вой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ад моей семьи в Победу в Великой Отечественной войне 1941-1945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b/>
          <w:bCs/>
          <w:sz w:val="28"/>
          <w:szCs w:val="28"/>
        </w:rPr>
        <w:t xml:space="preserve">Каждый участник должен направить в </w:t>
      </w:r>
      <w:r>
        <w:rPr>
          <w:b/>
          <w:bCs/>
          <w:sz w:val="28"/>
          <w:szCs w:val="28"/>
          <w:lang w:val="en-US"/>
        </w:rPr>
        <w:t>Direct</w:t>
      </w:r>
      <w:r>
        <w:rPr>
          <w:b/>
          <w:bCs/>
          <w:sz w:val="28"/>
          <w:szCs w:val="28"/>
        </w:rPr>
        <w:t xml:space="preserve"> (Директ) Инстаграм аккаунт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mikhaylovka125 заявку на участие в конкурсе</w:t>
      </w:r>
      <w:r>
        <w:rPr>
          <w:sz w:val="28"/>
          <w:szCs w:val="28"/>
        </w:rPr>
        <w:t>, указав следующую информаци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Фамилию, имя, отчество участника полность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ённый пунк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учёбы или работы (полностью официальное наименование организации/ учрежд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рганизационный комитет определяет победителей Конкурс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Победители Конкурса получают дипломы и подарки. Все участники конкурса получают дипло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ых программ «Развитие культуры Михайловского муниципального района на 2019-2021 годы» и «Патриотическое воспитание граждан Михайловского муниципального района на 2020-2022 годы»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патриотического конкурса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СПАСИБОЗАПОБЕДУ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ябенко А.Ю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Харько И.А., главный специалист отдела по культуре и молодежной политике управления культуры и внутренней политик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узьменко О.В., директор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акаренко Е.А., специалист по работе с общественностью общественно-политической газеты Михайловского муниципального района «Вперёд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9:00Z</dcterms:created>
  <dc:creator>Kultura-2</dc:creator>
  <dc:description/>
  <cp:keywords/>
  <dc:language>en-US</dc:language>
  <cp:lastModifiedBy>Kultura2</cp:lastModifiedBy>
  <cp:lastPrinted>2019-09-09T15:02:00Z</cp:lastPrinted>
  <dcterms:modified xsi:type="dcterms:W3CDTF">2020-02-13T01:47:00Z</dcterms:modified>
  <cp:revision>23</cp:revision>
  <dc:subject/>
  <dc:title/>
</cp:coreProperties>
</file>